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  <w:t>JADUAL PERT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[</w:t>
      </w:r>
      <w:bookmarkStart w:id="0" w:name="_Hlk381347507"/>
      <w:r>
        <w:rPr>
          <w:rFonts w:cs="Arial" w:ascii="Arial" w:hAnsi="Arial"/>
          <w:sz w:val="24"/>
          <w:szCs w:val="24"/>
          <w:lang w:val="ms-MY"/>
        </w:rPr>
        <w:t>subperaturan</w:t>
      </w:r>
      <w:bookmarkEnd w:id="0"/>
      <w:r>
        <w:rPr>
          <w:rFonts w:cs="Arial" w:ascii="Arial" w:hAnsi="Arial"/>
          <w:sz w:val="24"/>
          <w:szCs w:val="24"/>
          <w:lang w:val="ms-MY"/>
        </w:rPr>
        <w:t xml:space="preserve"> 3(1), subperaturan 4(2) dan subperaturan 5(2)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ms-MY"/>
        </w:rPr>
      </w:pPr>
      <w:r>
        <w:rPr>
          <w:rFonts w:cs="Arial" w:ascii="Arial" w:hAnsi="Arial"/>
          <w:color w:val="FF0000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ms-MY"/>
        </w:rPr>
      </w:pPr>
      <w:r>
        <w:rPr>
          <w:rFonts w:cs="Arial" w:ascii="Arial" w:hAnsi="Arial"/>
          <w:bCs/>
          <w:color w:val="000000"/>
          <w:sz w:val="24"/>
          <w:szCs w:val="24"/>
          <w:lang w:val="ms-MY"/>
        </w:rPr>
        <w:t>BORA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ms-MY"/>
        </w:rPr>
      </w:pPr>
      <w:r>
        <w:rPr>
          <w:rFonts w:cs="Arial" w:ascii="Arial" w:hAnsi="Arial"/>
          <w:bCs/>
          <w:color w:val="000000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  <w:t xml:space="preserve">PERMOHONAN UNTUK AKSES KEPADA MAKLUMA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ms-MY"/>
        </w:rPr>
      </w:pPr>
      <w:r>
        <w:rPr>
          <w:rFonts w:cs="Arial" w:ascii="Arial" w:hAnsi="Arial"/>
          <w:bCs/>
          <w:color w:val="000000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  <w:lang w:val="ms-MY"/>
        </w:rPr>
      </w:pPr>
      <w:bookmarkStart w:id="1" w:name="_Hlk381347430"/>
      <w:bookmarkEnd w:id="1"/>
      <w:r>
        <w:rPr>
          <w:rFonts w:cs="Arial" w:ascii="Arial" w:hAnsi="Arial"/>
          <w:bCs/>
          <w:sz w:val="24"/>
          <w:szCs w:val="24"/>
          <w:lang w:val="ms-MY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ms-MY"/>
        </w:rPr>
        <w:t xml:space="preserve">Di bawah subperaturan 3(1) Peraturan-Peraturan Kebebasan Makluma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Cs/>
          <w:i/>
          <w:iCs/>
          <w:sz w:val="24"/>
          <w:szCs w:val="24"/>
          <w:lang w:val="ms-MY"/>
        </w:rPr>
        <w:t>Pulau Pinang (Akses Kepada Maklumat) 2014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Cs/>
          <w:i/>
          <w:iCs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ms-MY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9545</wp:posOffset>
                </wp:positionH>
                <wp:positionV relativeFrom="paragraph">
                  <wp:posOffset>77470</wp:posOffset>
                </wp:positionV>
                <wp:extent cx="6249670" cy="1005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1963"/>
                              <w:gridCol w:w="2079"/>
                              <w:gridCol w:w="1846"/>
                              <w:gridCol w:w="199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AHAGIA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klumat Pemo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No. Kad Pengenalan/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ms-MY"/>
                                    </w:rPr>
                                    <w:t>syarikat/ pertubuhan/ perbadanan/ lain-lain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alinan Kad Pengenalan/ Sijil penubuhan pendaftaran syarikat/ pertubuhan/ perbadanan/ lain-lain hendaklah dikepilkan bersama Borang Permohonan ini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alinan Surat Kebenaran/ Kuasa daripada syarikat/ pertubuhan/ perbadanan/ lain-lain hendaklah dikepilkan bersama Borang Permohonan ini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amat Surat-Menyurat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kan/Bandar 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kod :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er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efon (Rumah) 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efon (Bimbit) 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efon (Pejabat) 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. Faks :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-mel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AHAGIA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v-SE"/>
                                    </w:rPr>
                                    <w:t>Butir-Butir Maklumat Yang Dipo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a Jabata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klumat yang diperluka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Keterangan Terperinci Maklumat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[Sila lampirkan kertas tambahan, sekiranya perlu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  <w:t>Tujuan Maklumat Diperluk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Sila nyatakan adakah permohonan ini berkaitan dengan nyawa atau kebebasan seseorang individ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i-F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d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ika ‘Ya’, sila berikan keterangan lanju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 w:eastAsia="en-US"/>
                                    </w:rPr>
                                    <w:t>Pilihan Cara Akses Kepada Maklum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i-FI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alinan pend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emeriks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4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ain-la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ila nyataka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rhatia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mohon perlu menjelaskan bayaran fi permohonan yang ditetapkan iaitu RM50.00 (nominal) untuk maklumat tahun semasa atau RM100.00 (tambahan) bagi permohonan maklumat selain tahun sema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91.95pt;mso-wrap-distance-left:9pt;mso-wrap-distance-right:9pt;mso-wrap-distance-top:0pt;mso-wrap-distance-bottom:0pt;margin-top:6.1pt;mso-position-vertical-relative:text;margin-left:-1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1963"/>
                        <w:gridCol w:w="2079"/>
                        <w:gridCol w:w="1846"/>
                        <w:gridCol w:w="1993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HAGIAN A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klumat Pemoho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ma :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ms-MY"/>
                              </w:rPr>
                              <w:t xml:space="preserve">No. Kad Pengenalan/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ms-MY"/>
                              </w:rPr>
                              <w:t>syarikat/ pertubuhan/ perbadanan/ lain-lain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Salinan Kad Pengenalan/ Sijil penubuhan pendaftaran syarikat/ pertubuhan/ perbadanan/ lain-lain hendaklah dikepilkan bersama Borang Permohonan ini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Salinan Surat Kebenaran/ Kuasa daripada syarikat/ pertubuhan/ perbadanan/ lain-lain hendaklah dikepilkan bersama Borang Permohonan ini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amat Surat-Menyura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kan/Bandar 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od :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eri 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efon (Rumah) :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efon (Bimbit) 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efon (Pejabat) 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. Faks :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-mel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HAGIAN B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v-SE"/>
                              </w:rPr>
                              <w:t>Butir-Butir Maklumat Yang Dipoho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ma Jabatan 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klumat yang diperlukan :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Keterangan Terperinci Makluma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[Sila lampirkan kertas tambahan, sekiranya perlu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i-FI"/>
                              </w:rPr>
                              <w:t>Tujuan Maklumat Diperlukan: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Sila nyatakan adakah permohonan ini berkaitan dengan nyawa atau kebebasan seseorang individu?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25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fi-F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dak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Jika ‘Ya’, sila berikan keterangan lanju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Pilihan Cara Akses Kepada Maklumat: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alinan pendu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emeriksaan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843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Lain-l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ila nyatak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rhati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emohon perlu menjelaskan bayaran fi permohonan yang ditetapkan iaitu RM50.00 (nominal) untuk maklumat tahun semasa atau RM100.00 (tambahan) bagi permohonan maklumat selain tahun sema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ms-MY"/>
        </w:rPr>
      </w:pPr>
      <w:r>
        <w:rPr>
          <w:rFonts w:cs="Arial" w:ascii="Arial" w:hAnsi="Arial"/>
          <w:bCs/>
          <w:color w:val="000000"/>
          <w:sz w:val="16"/>
          <w:szCs w:val="16"/>
          <w:lang w:val="ms-M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aya mengaku bahawa maklumat di atas adalah benar dan bersetuju bahawa penyediaan ringkasan maklumat yang dipohon adalah tertakluk kepada bahasa asal dokumen berkenaa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Tarikh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Tandatangan Pemoh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8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Untuk Kegunaan Pejabat 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arikh Terima :</w:t>
            </w:r>
          </w:p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empoh untuk tindakan diambil :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</w:tblGrid>
            <w:tr>
              <w:trPr>
                <w:trHeight w:val="136" w:hRule="atLeast"/>
              </w:trPr>
              <w:tc>
                <w:tcPr>
                  <w:tcW w:w="19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 xml:space="preserve">No. Permohonan 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 xml:space="preserve">- - - - - - </w:t>
      </w:r>
      <w:r>
        <w:rPr>
          <w:rFonts w:cs="Wingdings" w:ascii="Wingdings" w:hAnsi="Wingdings"/>
          <w:sz w:val="18"/>
          <w:szCs w:val="18"/>
          <w:lang w:val="ms-MY"/>
        </w:rPr>
        <w:t></w:t>
      </w:r>
      <w:r>
        <w:rPr>
          <w:rFonts w:cs="Arial" w:ascii="Arial" w:hAnsi="Arial"/>
          <w:sz w:val="18"/>
          <w:szCs w:val="18"/>
          <w:lang w:val="ms-MY"/>
        </w:rPr>
        <w:t xml:space="preserve">- - - - - - - - -(‘Slip Akuan Terima’ Untuk Serahan Kepada Pemohon)- - - - - - - - - - - - - </w:t>
        <w:br/>
      </w:r>
      <w:r>
        <w:rPr>
          <w:rFonts w:cs="Arial" w:ascii="Arial" w:hAnsi="Arial"/>
          <w:sz w:val="20"/>
          <w:szCs w:val="20"/>
          <w:lang w:val="ms-MY"/>
        </w:rPr>
        <w:t xml:space="preserve">Kepada </w:t>
        <w:tab/>
        <w:t xml:space="preserve">  : ................................................................................</w:t>
        <w:br/>
        <w:t>No. Kad Pengenalan/ syarikat/ pertubuhan/ perbadanan/ lain-lain</w:t>
        <w:tab/>
        <w:t xml:space="preserve"> : ................................................................................</w:t>
        <w:br/>
        <w:t>No. Permohonan : ................................................................................</w:t>
        <w:br/>
        <w:t>Tarikh Terima</w:t>
        <w:tab/>
        <w:t xml:space="preserve">   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1276350</wp:posOffset>
                </wp:positionV>
                <wp:extent cx="1878330" cy="86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fr-FR"/>
                              </w:rPr>
                              <w:t>Cop Rasmi Jabat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7.9pt;height:67.8pt;mso-wrap-distance-left:9.05pt;mso-wrap-distance-right:9.05pt;mso-wrap-distance-top:0pt;mso-wrap-distance-bottom:0pt;margin-top:100.5pt;mso-position-vertical-relative:text;margin-left:3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C0C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  <w:lang w:val="fr-FR"/>
                        </w:rPr>
                        <w:t>Cop Rasmi Ja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empoh untuk tindakan diambil</w:t>
        <w:tab/>
        <w:t>:   .............................</w:t>
        <w:br/>
        <w:t>Fi Permohonan</w:t>
        <w:tab/>
        <w:t xml:space="preserve">   : Dibayar / Dikecualikan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ama Pegawai 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Jawatan 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>* Potong mana yang tidak berkenaan</w:t>
      </w:r>
    </w:p>
    <w:p>
      <w:pPr>
        <w:pStyle w:val="WWDefault"/>
        <w:bidi w:val="0"/>
        <w:jc w:val="center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4:00Z</dcterms:created>
  <dc:creator>771001076070</dc:creator>
  <dc:description/>
  <dc:language>en-US</dc:language>
  <cp:lastModifiedBy>771001076070</cp:lastModifiedBy>
  <cp:lastPrinted>2015-01-22T15:12:00Z</cp:lastPrinted>
  <dcterms:modified xsi:type="dcterms:W3CDTF">2015-01-22T07:21:00Z</dcterms:modified>
  <cp:revision>5</cp:revision>
  <dc:subject/>
  <dc:title>JADUAL PERTAMA</dc:title>
</cp:coreProperties>
</file>